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July 26, 2004</w:t>
      </w:r>
    </w:p>
    <w:p>
      <w:pPr>
        <w:pStyle w:val="Normal"/>
        <w:rPr/>
      </w:pPr>
      <w:r>
        <w:rPr/>
        <w:t>John 4:1 – 54</w:t>
      </w:r>
    </w:p>
    <w:p>
      <w:pPr>
        <w:pStyle w:val="Normal"/>
        <w:rPr/>
      </w:pPr>
      <w:r>
        <w:rPr/>
      </w:r>
    </w:p>
    <w:p>
      <w:pPr>
        <w:pStyle w:val="Normal"/>
        <w:rPr/>
      </w:pPr>
      <w:r>
        <w:rPr/>
        <w:tab/>
        <w:t>Jesus did not run away from an argument about His own ministry and John the Baptist’s. Nicodemus had already come to the Lord hoping to find answers to his own dilemma, and other, less friendly Pharisees were beginning to take notice of the Rabbi. They had already questioned John the Baptist out of concern over his popularity with the people. If this Jesus were even more popular, He could become a real threat. Jesus knew that His message could spread more easily if His enemies were kept out of the picture for as long as possible.</w:t>
      </w:r>
    </w:p>
    <w:p>
      <w:pPr>
        <w:pStyle w:val="Normal"/>
        <w:rPr/>
      </w:pPr>
      <w:r>
        <w:rPr/>
        <w:tab/>
        <w:t xml:space="preserve">We’ve talked before about Jewish opinion of the Samaritans in Jesus’ time. Now we meet a Samaritan who is also a woman! Part of the daily prayer of a Jewish man in those days was his expression of gratitude to God that he had not been born a Gentile, a dog, or a woman, yet Jesus sat with a woman, dialogued with a woman, and allowed a woman to witness to the men of her city. </w:t>
      </w:r>
    </w:p>
    <w:p>
      <w:pPr>
        <w:pStyle w:val="Normal"/>
        <w:rPr/>
      </w:pPr>
      <w:r>
        <w:rPr/>
        <w:tab/>
        <w:t>The woman knew something about the history of Jews and Samaritans and their differing religious practices, but couldn’t grasp just what “living water” might be. However, Jesus’ command that she bring her husband to the well does not imply that being a man he might better understand. His purpose was to tell the woman that He already knew her life, what she had been through, what she was doing. Knowing her as He did, He still sat and reasoned with her, He still wanted her to know salvation. Again we see that Jesus’ gift was free to sinners of any magnitude, even free to us!</w:t>
      </w:r>
    </w:p>
    <w:p>
      <w:pPr>
        <w:pStyle w:val="Normal"/>
        <w:rPr/>
      </w:pPr>
      <w:r>
        <w:rPr/>
        <w:tab/>
        <w:t xml:space="preserve">Many Samaritans believed in Jesus before He left to travel north into Galilee. Jesus’ accusation to the father and the surrounding crowd in Galilee may reflect back to the Samaritans He had left a few days before. One commentator points out that the Samaritans believed in Jesus without signs and wonders. As John points out in verses 41-42, they believed because of what He had said to them. </w:t>
      </w:r>
    </w:p>
    <w:p>
      <w:pPr>
        <w:pStyle w:val="Normal"/>
        <w:rPr>
          <w:vanish/>
        </w:rPr>
      </w:pPr>
      <w:r>
        <w:rPr/>
        <w:tab/>
        <w:tab/>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9:07:00Z</dcterms:created>
  <dc:creator>Sue P. Wilson</dc:creator>
  <dc:description/>
  <cp:keywords/>
  <dc:language>en-US</dc:language>
  <cp:lastModifiedBy>Sue P Wilson</cp:lastModifiedBy>
  <dcterms:modified xsi:type="dcterms:W3CDTF">2004-07-26T19:50:00Z</dcterms:modified>
  <cp:revision>5</cp:revision>
  <dc:subject/>
  <dc:title>God didn’t regret or remember in the same sense that we do, but in the sense of an eternal God Who knows all that has happened</dc:title>
</cp:coreProperties>
</file>